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H60H9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60°, 40m, IP66/67,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Power Infrarot LE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D-LED mit sehr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4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körper mit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egulierbar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60H9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UPP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1xIR50 oder 1xIRBD- Infrarot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2:45Z</dcterms:created>
  <dc:creator/>
  <dc:description/>
  <dc:language>en-US</dc:language>
  <cp:lastModifiedBy/>
  <dcterms:modified xsi:type="dcterms:W3CDTF">2025-05-09T08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