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540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N Electrical lock 3121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lektrisches Schloss, mit Fail-Safe, 12V/170m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932072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12V Transformer Electr Lock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ransformator, 230VAC, 12VAC, für elektrische Türschösse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6T02:51:34Z</dcterms:created>
  <dc:creator/>
  <dc:description/>
  <dc:language>en-US</dc:language>
  <cp:lastModifiedBy/>
  <dcterms:modified xsi:type="dcterms:W3CDTF">2025-07-16T02:51:34Z</dcterms:modified>
  <cp:revision>0</cp:revision>
  <dc:subject/>
  <dc:title/>
</cp:coreProperties>
</file>