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lectrical lock 11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es Schloss, mit Drehmomentbolzen, 12V/230mA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208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V Transformer Electr Lo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formator, 230VAC, 12VAC, für elektrische Türschöss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57:16Z</dcterms:created>
  <dc:creator/>
  <dc:description/>
  <dc:language>en-US</dc:language>
  <cp:lastModifiedBy/>
  <dcterms:modified xsi:type="dcterms:W3CDTF">2025-07-31T05:57:16Z</dcterms:modified>
  <cp:revision>0</cp:revision>
  <dc:subject/>
  <dc:title/>
</cp:coreProperties>
</file>