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2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Backplate 2x3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, für Montage auf Glas oder unebenen Flächen, für 2x3 2N IP Verso Modu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718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0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2:46Z</dcterms:created>
  <dc:creator/>
  <dc:description/>
  <dc:language>en-US</dc:language>
  <cp:lastModifiedBy/>
  <dcterms:modified xsi:type="dcterms:W3CDTF">2025-05-01T11:0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