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2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erso Frame 3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ür Aufputz Montage, für drei 2N IP Verso Moduleinhei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 für 2N IP Verso 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3 Einzelmodu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der 1 Basiseinheit / 1 Einzelmodu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art: Aufp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Zink-Druckg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messung: 107x339x28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9515950388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5502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0T05:38:05Z</dcterms:created>
  <dc:creator/>
  <dc:description/>
  <dc:language>en-US</dc:language>
  <cp:lastModifiedBy/>
  <dcterms:modified xsi:type="dcterms:W3CDTF">2025-08-30T05:38:05Z</dcterms:modified>
  <cp:revision>0</cp:revision>
  <dc:subject/>
  <dc:title/>
</cp:coreProperties>
</file>