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2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Flush Frame 2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ür Unterputz Montage, für zwei 2N IP Verso Moduleinhei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 für 2N IP Verso 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zwei Module oder eine Basis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art: Unterp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Unterputzkasten Art.-Nr. 915501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Zink-Druckg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: 130x257x5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38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01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Mount Box 2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kasten, für zwei 2N IP Verso Moduleinhei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34:28Z</dcterms:created>
  <dc:creator/>
  <dc:description/>
  <dc:language>en-US</dc:language>
  <cp:lastModifiedBy/>
  <dcterms:modified xsi:type="dcterms:W3CDTF">2025-05-01T12:3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