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2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Flush Mount Box 1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putzkasten, für eine 2N IP Verso Moduleinhe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putzkasten für 2N IP Verso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Montage in Wandaussparung oder Hohlra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 Einzelmodul, z.B. abgesetzte 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ötigt Frontblende 915501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: 108x136x45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46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01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1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eine 2N IP Verso Moduleinhei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46:35Z</dcterms:created>
  <dc:creator/>
  <dc:description/>
  <dc:language>en-US</dc:language>
  <cp:lastModifiedBy/>
  <dcterms:modified xsi:type="dcterms:W3CDTF">2025-05-01T12:4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