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527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N IP Verso Frame 2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rontblende, für Aufputz Montage, für zwei 2N IP Verso Moduleinheit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rontblende für 2N IP Verso Seri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2 Einzelmodule oder 1 Basiseinhei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ontageart: Aufputz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terial: Zink-Druckgus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bmessung: 107x234x28 m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8595159503875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IP Vers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9155022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3T01:32:55Z</dcterms:created>
  <dc:creator/>
  <dc:description/>
  <dc:language>en-US</dc:language>
  <cp:lastModifiedBy/>
  <dcterms:modified xsi:type="dcterms:W3CDTF">2025-07-13T01:32:55Z</dcterms:modified>
  <cp:revision>0</cp:revision>
  <dc:subject/>
  <dc:title/>
</cp:coreProperties>
</file>