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Frame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Unterputz Montage, für drei 2N IP Verso Modul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rei Modu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1 Basiseinheit / 1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Unter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nterputzkasten Art.-Nr. 91550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30x361x5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38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drei 2N IP Verso Modul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2:37:39Z</dcterms:created>
  <dc:creator/>
  <dc:description/>
  <dc:language>en-US</dc:language>
  <cp:lastModifiedBy/>
  <dcterms:modified xsi:type="dcterms:W3CDTF">2025-07-12T02:37:39Z</dcterms:modified>
  <cp:revision>0</cp:revision>
  <dc:subject/>
  <dc:title/>
</cp:coreProperties>
</file>