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lush Frame 2M bl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ür Unterputz Montage, für zwei 2N IP Verso Moduleinheite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zwei Module oder eine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t: Unterp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Unterputzkasten Art.-Nr. 915501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Zink-Druckg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30x257x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943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12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2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zwei 2N IP Verso Moduleinhei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7:15Z</dcterms:created>
  <dc:creator/>
  <dc:description/>
  <dc:language>en-US</dc:language>
  <cp:lastModifiedBy/>
  <dcterms:modified xsi:type="dcterms:W3CDTF">2025-05-01T08:5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