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Flush Mount Box 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, für zwei 2N IP Verso Moduleinh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kasten für 2N IP Verso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ontage in Wandaussparung oder Hohl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 Einzelmodule (abgesetzt) oder 1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Frontblende 9155012, oder 9155012B (schwar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108x238x45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6Z</dcterms:created>
  <dc:creator/>
  <dc:description/>
  <dc:language>en-US</dc:language>
  <cp:lastModifiedBy/>
  <dcterms:modified xsi:type="dcterms:W3CDTF">2025-05-01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