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ity Screw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Schraubensatz, für 2N 2N IP For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7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