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Gooseneck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säule, für Montage von 2N IP Force und 2N IP Safe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Metallsäule für 2n Sprechanl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N IP Force und 2N IP Safe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Räume und Orte wo keine Wand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 der Säule für Kommunikation mit PKW-Fahrern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54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1:00:33Z</dcterms:created>
  <dc:creator/>
  <dc:description/>
  <dc:language>en-US</dc:language>
  <cp:lastModifiedBy/>
  <dcterms:modified xsi:type="dcterms:W3CDTF">2025-08-30T11:00:33Z</dcterms:modified>
  <cp:revision>0</cp:revision>
  <dc:subject/>
  <dc:title/>
</cp:coreProperties>
</file>