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0C10 FIXED DOME IR-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80°, 18-56VDC, IP66, für Axis P33xx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mit Axis P334X Fixdom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e Optik durch halbrunde 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mision: halbdiskret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-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180°, maximale Leistung bei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 18-56VDC, Leistungsaufnahme 13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Netzwerkkabel 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: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4-1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5Z</dcterms:created>
  <dc:creator/>
  <dc:description/>
  <dc:language>en-US</dc:language>
  <cp:lastModifiedBy/>
  <dcterms:modified xsi:type="dcterms:W3CDTF">2025-05-09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