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C10 FIXED DOM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80°, 18-56VDC, IP66, für Axis P33xx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Axis P334X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e Optik durch halbrunde 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mision: halbdiskret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-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80°, maximale Leistung bei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 18-56VDC, Leistungsaufnahme 1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Netzwerkkabel 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: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4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23:50:53Z</dcterms:created>
  <dc:creator/>
  <dc:description/>
  <dc:language>en-US</dc:language>
  <cp:lastModifiedBy/>
  <dcterms:modified xsi:type="dcterms:W3CDTF">2025-07-14T23:50:53Z</dcterms:modified>
  <cp:revision>0</cp:revision>
  <dc:subject/>
  <dc:title/>
</cp:coreProperties>
</file>