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2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 Audio/Video Kit Mic+Speak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krofon und Lautsprecher, zum Anschluss IP Video und Audio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Audio Kit, 2N IP Video K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400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36:34Z</dcterms:created>
  <dc:creator/>
  <dc:description/>
  <dc:language>en-US</dc:language>
  <cp:lastModifiedBy/>
  <dcterms:modified xsi:type="dcterms:W3CDTF">2025-05-01T12:3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