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Audio/Video Kit But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ftaste, hinterleuchtet, zum Anschluss an EntryCom IP Video und Audio K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IP Audio Kit, 2N IP Video K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5400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3:21:11Z</dcterms:created>
  <dc:creator/>
  <dc:description/>
  <dc:language>en-US</dc:language>
  <cp:lastModifiedBy/>
  <dcterms:modified xsi:type="dcterms:W3CDTF">2025-06-16T23:21:11Z</dcterms:modified>
  <cp:revision>0</cp:revision>
  <dc:subject/>
  <dc:title/>
</cp:coreProperties>
</file>