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 zur Drahtlos Übertragung an ein Hörgerät, für 2N IP Interco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htlose Tonübertragung ins Hör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Anschliessen an eine 2N IP-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ten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Antenne al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an der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 geeignet (IP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 60118-4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67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9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0:09Z</dcterms:created>
  <dc:creator/>
  <dc:description/>
  <dc:language>en-US</dc:language>
  <cp:lastModifiedBy/>
  <dcterms:modified xsi:type="dcterms:W3CDTF">2025-09-16T10:50:09Z</dcterms:modified>
  <cp:revision>0</cp:revision>
  <dc:subject/>
  <dc:title/>
</cp:coreProperties>
</file>