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dditional Switch + Tam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und Schaltkontaktausgang für 2N IP Force und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Bedienung eines Zweit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Schalten mit 48V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Schalten mit 12V/7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für Frontplatten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7:12Z</dcterms:created>
  <dc:creator/>
  <dc:description/>
  <dc:language>en-US</dc:language>
  <cp:lastModifiedBy/>
  <dcterms:modified xsi:type="dcterms:W3CDTF">2025-09-16T15:27:12Z</dcterms:modified>
  <cp:revision>0</cp:revision>
  <dc:subject/>
  <dc:title/>
</cp:coreProperties>
</file>