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dditional Switch + Tamp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kontakt und Schaltkontaktausgang für 2N IP Force und Safe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die Bedienung eines Zweitgerä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s Schalten mit 48V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s Schalten mit 12V/700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kontakt für Frontplattenöff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09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3:10:13Z</dcterms:created>
  <dc:creator/>
  <dc:description/>
  <dc:language>en-US</dc:language>
  <cp:lastModifiedBy/>
  <dcterms:modified xsi:type="dcterms:W3CDTF">2025-08-02T03:10:13Z</dcterms:modified>
  <cp:revision>0</cp:revision>
  <dc:subject/>
  <dc:title/>
</cp:coreProperties>
</file>