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Gooseneck Dou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säule, für Montage von zwei 2N IP Force oder 2N IP Safe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Metallsäule für zwei 2N Sprech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IP Force und 2N IP Safe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äume und Orte wo keine Wand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KW-Fahrer und LKW-Fahrer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108cm und 192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35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1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49:19Z</dcterms:created>
  <dc:creator/>
  <dc:description/>
  <dc:language>en-US</dc:language>
  <cp:lastModifiedBy/>
  <dcterms:modified xsi:type="dcterms:W3CDTF">2025-08-31T07:49:19Z</dcterms:modified>
  <cp:revision>0</cp:revision>
  <dc:subject/>
  <dc:title/>
</cp:coreProperties>
</file>