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asterboard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ose, für 2N IP Force, für Einbau in Hohlwä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3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