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xternal IP Relay 1OUT 1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is, über HTTP Befehle steuerbar, 1x Ausgang, 1x Ein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15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410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8:39Z</dcterms:created>
  <dc:creator/>
  <dc:description/>
  <dc:language>en-US</dc:language>
  <cp:lastModifiedBy/>
  <dcterms:modified xsi:type="dcterms:W3CDTF">2025-05-01T08:5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