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 V Power Supply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12V, 2A, für 2N IP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2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48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