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M8550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,5-50mm Objektiv, 3 Megapixel, 1/2,8", DC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größe 1/2,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.5 ~ 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.6 mit DC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27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7 - 6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8550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4Z</dcterms:created>
  <dc:creator/>
  <dc:description/>
  <dc:language>en-US</dc:language>
  <cp:lastModifiedBy/>
  <dcterms:modified xsi:type="dcterms:W3CDTF">2025-05-01T10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