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locking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locking Lizenz für Indoor Touch, zum Installieren von Android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Basis Software, ein Device, kostenloser Downlo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4Z</dcterms:created>
  <dc:creator/>
  <dc:description/>
  <dc:language>en-US</dc:language>
  <cp:lastModifiedBy/>
  <dcterms:modified xsi:type="dcterms:W3CDTF">2025-05-09T15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