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GXV 3240 IP 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, 4,3" Farbdisplay, Kamera, Android OS, WLA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Leitungen für 6 SIP Ko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Megapixel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4.2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uetooth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10/100/1000MBit/s Ethernet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WLAN (WiFi) (802.11b/g/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uplex Freisprechen mit HD-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ätzlicher Mini-HDMI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3" (480×272) kapazitives 5-point Touch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S und SRTP Verschlüsselungstechnolog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57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8:25Z</dcterms:created>
  <dc:creator/>
  <dc:description/>
  <dc:language>en-US</dc:language>
  <cp:lastModifiedBy/>
  <dcterms:modified xsi:type="dcterms:W3CDTF">2025-07-31T06:48:25Z</dcterms:modified>
  <cp:revision>0</cp:revision>
  <dc:subject/>
  <dc:title/>
</cp:coreProperties>
</file>