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ndoor Touch PoE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nnensprechstelle, 7“ Touch Display, für 2N IP Türsprechstell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unktioneller Touchscreen-Kommun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 und Videokommunikation mit IP-Interco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“-Touchscreen mit Sparmodus, LED-Status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ang von HD-Bildern von der Türsprechanl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2.0, kompatibel mit IP Kommunikationseinh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zeige der Anrufe in Abwese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itte-nicht-stören-Modus (Do not disturb - „DND“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oder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Bedienung und leichte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i-Fi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Benutzung im Innenberei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783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Basis Software, ein Device, kostenloser Downloa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External PS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Stromversorgung für Indoor Touch, Unterputz Montage, 12V, 2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HTTP API li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eischaltung API Schnittstelle für Remote Zugriff über HTTP Befeh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Stan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schhalter für 2N Indoor Touch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Unlocking Lic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locking Lizenz für Indoor Touch, zum Installieren von Android App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Apartment Cred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Wohnung pro 1 Monat, für eine My2N Site I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Device Cred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Gerät (Device) pro Monat, für eine My2N Site ID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1:30:14Z</dcterms:created>
  <dc:creator/>
  <dc:description/>
  <dc:language>en-US</dc:language>
  <cp:lastModifiedBy/>
  <dcterms:modified xsi:type="dcterms:W3CDTF">2025-07-31T01:30:14Z</dcterms:modified>
  <cp:revision>0</cp:revision>
  <dc:subject/>
  <dc:title/>
</cp:coreProperties>
</file>