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PoE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“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“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„DND“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Bedienung und leicht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i-F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Benutzung im Innen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65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Basis Software, ein Device, kostenloser Down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External 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Stromversorgung für Indoor Touch, Unterputz Montage, 12V,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HTTP API 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ung API Schnittstelle für Remote Zugriff über HTTP Befeh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ouch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Unlocking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ocking Lizenz für Indoor Touch, zum Installieren von Android Ap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Cred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ohnung pro 1 Monat, für eine My2N Site 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Cred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Monat, für eine My2N Site I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59:27Z</dcterms:created>
  <dc:creator/>
  <dc:description/>
  <dc:language>en-US</dc:language>
  <cp:lastModifiedBy/>
  <dcterms:modified xsi:type="dcterms:W3CDTF">2025-07-31T00:59:27Z</dcterms:modified>
  <cp:revision>0</cp:revision>
  <dc:subject/>
  <dc:title/>
</cp:coreProperties>
</file>