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 RFID 13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ecure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Card-Reader (Seriennummer, PAC ID, 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4443A Mifare Classic 1k &amp; 4k, DESFire EV1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S&amp;X, SmartMX, Ultralight, Ultralight C, SLE44R3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443B Calypso, CEPAS, Moneo, SRI512, SRT512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4Z</dcterms:created>
  <dc:creator/>
  <dc:description/>
  <dc:language>en-US</dc:language>
  <cp:lastModifiedBy/>
  <dcterms:modified xsi:type="dcterms:W3CDTF">2025-08-18T01:03:04Z</dcterms:modified>
  <cp:revision>0</cp:revision>
  <dc:subject/>
  <dc:title/>
</cp:coreProperties>
</file>