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RFID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 Modul, 125kHz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Cardreader (125 kHz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okolle EM4100, EM4102, HID Proxim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: Plastik schwarz mit Symbol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55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9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1:14Z</dcterms:created>
  <dc:creator/>
  <dc:description/>
  <dc:language>en-US</dc:language>
  <cp:lastModifiedBy/>
  <dcterms:modified xsi:type="dcterms:W3CDTF">2025-05-01T23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