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ingerprint Rea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abdruck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ngerprintleser mit sicherer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auch bei direkter Sonnenein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Wasser und Sta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