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2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Display Touch Mod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ouch Display Modul, für 2N IP Verso Basis Einhe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modul für 2N IP Verso Basis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uxuriöses und modernes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uitive Bedienung und Such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lefonverzeichnis mit Baumstruktu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icherkapazität für 1999 Kontak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rührungstastatur zum Eingeben von Zugangscod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reensavermodus mit Logos bei Inaktivitä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9515950435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5503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1:42:19Z</dcterms:created>
  <dc:creator/>
  <dc:description/>
  <dc:language>en-US</dc:language>
  <cp:lastModifiedBy/>
  <dcterms:modified xsi:type="dcterms:W3CDTF">2025-09-15T11:42:19Z</dcterms:modified>
  <cp:revision>0</cp:revision>
  <dc:subject/>
  <dc:title/>
</cp:coreProperties>
</file>