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203 POWER ENCLOS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Netzteil, für AXIS AXIS A1810-B Netzwerk Tü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Zutrittskontrolllösung für acht Zuga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50-Watt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aufladung und 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Feueralarm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verschließbares Stah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5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9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1:23:57Z</dcterms:created>
  <dc:creator/>
  <dc:description/>
  <dc:language>en-US</dc:language>
  <cp:lastModifiedBy/>
  <dcterms:modified xsi:type="dcterms:W3CDTF">2025-10-23T01:23:57Z</dcterms:modified>
  <cp:revision>0</cp:revision>
  <dc:subject/>
  <dc:title/>
</cp:coreProperties>
</file>