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1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1202 POWER ENCLOSU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mit Netzteil, für AXIS AXIS A1710-B Netzwerk Tür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-in-One-Lösung für die Zutrittskontrolle von vier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150-W-Stromversorg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tterieaufladung und Backu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Feueralarm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, abschließbares Stah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24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35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1:29:16Z</dcterms:created>
  <dc:creator/>
  <dc:description/>
  <dc:language>en-US</dc:language>
  <cp:lastModifiedBy/>
  <dcterms:modified xsi:type="dcterms:W3CDTF">2025-10-23T01:29:16Z</dcterms:modified>
  <cp:revision>0</cp:revision>
  <dc:subject/>
  <dc:title/>
</cp:coreProperties>
</file>