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480-48 Industrie Netzteil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230VAC, Ausgang 48VDC, für DIN RAIL Hutschienenmontage TS-35 Betriebstemperatur von -30 °C bis zu +7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Hutschienennetzteil für Industrieanwendung mit 48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180-550 V AC, 3-phas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8 V DC / 1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Schnittstellen: Relaisausgang für DC O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ungsgrad bis zu 91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Aufbau, Kühlung durch freie Konv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von  -30 °C bis zu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Überlast, Überspannung, Übertemperatur, Kurz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V-Normen: EN 550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normen: UL 61010-1, UL 61010-2-201, EN 61558-1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1558-2-16, CE-, UKCA-Zeich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25:58Z</dcterms:created>
  <dc:creator/>
  <dc:description/>
  <dc:language>en-US</dc:language>
  <cp:lastModifiedBy/>
  <dcterms:modified xsi:type="dcterms:W3CDTF">2025-10-24T06:25:58Z</dcterms:modified>
  <cp:revision>0</cp:revision>
  <dc:subject/>
  <dc:title/>
</cp:coreProperties>
</file>