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Nameplat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Ruf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Direktwahl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r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iftungsfeld hinter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ung der Tasteranzahl durch Blind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5Z</dcterms:created>
  <dc:creator/>
  <dc:description/>
  <dc:language>en-US</dc:language>
  <cp:lastModifiedBy/>
  <dcterms:modified xsi:type="dcterms:W3CDTF">2025-05-01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