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53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L Kurs 11.11.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R Cloud Tagesschulung vor Ort in Rödermark inkl. Onboarding, Verpflegung und Zertifik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undlagen von IP-Intercoms &amp; Zutrittskontrolle – Vorteile &amp; Technolog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axisnahe Produktübersicht – Einsatzbereiche &amp; Integr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itt-für-Schritt Konfiguration – Live-Demo mit echten Gerä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 Practices &amp; Fehlerbehebung – Tipps aus der Prax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53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06:35:36Z</dcterms:created>
  <dc:creator/>
  <dc:description/>
  <dc:language>en-US</dc:language>
  <cp:lastModifiedBy/>
  <dcterms:modified xsi:type="dcterms:W3CDTF">2025-10-19T06:35:36Z</dcterms:modified>
  <cp:revision>0</cp:revision>
  <dc:subject/>
  <dc:title/>
</cp:coreProperties>
</file>