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MDC4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Hanwha Kamera PNM-C19183RVT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(Basisplatte) Weiß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Abdeckglas) Transparent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(Basisplatte) Aluminiu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Abdeckglas)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47,3 x 154,9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größ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PNM-C19183RVT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MDC4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59:41Z</dcterms:created>
  <dc:creator/>
  <dc:description/>
  <dc:language>en-US</dc:language>
  <cp:lastModifiedBy/>
  <dcterms:modified xsi:type="dcterms:W3CDTF">2025-10-17T00:59:41Z</dcterms:modified>
  <cp:revision>0</cp:revision>
  <dc:subject/>
  <dc:title/>
</cp:coreProperties>
</file>