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3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D-2501FP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halterung, Plenum-zertifiziert, für PNM-C19183RVTP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ien: PC (Polycarbonat),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(B x H): ø352 x 104,3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führungsöffnung: 19,1 mm (3/4") (M2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,7 mm (1/2“) (M2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2005 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Belastung: 5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Belastung der Deckenplatte: 13,8 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2501FP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0:59:40Z</dcterms:created>
  <dc:creator/>
  <dc:description/>
  <dc:language>en-US</dc:language>
  <cp:lastModifiedBy/>
  <dcterms:modified xsi:type="dcterms:W3CDTF">2025-10-17T00:59:40Z</dcterms:modified>
  <cp:revision>0</cp:revision>
  <dc:subject/>
  <dc:title/>
</cp:coreProperties>
</file>