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9183RVT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4MP PTZ, 3x 5MP, IR, 5,42-98,29 IP66, IK10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fach PTZ mit 4MP und 3 Kanäle mit 5MP 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und I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 auf Basis ein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Alarm/Audio über optionale SPM-4210 I/O-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 m IR-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Smart Zoom (Advanced Handov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(basierend auf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lement (FIPS 140-3 Level 3, CC EAL6+), SB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~+55°C(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19183RV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2501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halterung, Plenum-zertifiziert, für PNM-C19183RVTP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59:40Z</dcterms:created>
  <dc:creator/>
  <dc:description/>
  <dc:language>en-US</dc:language>
  <cp:lastModifiedBy/>
  <dcterms:modified xsi:type="dcterms:W3CDTF">2025-10-17T00:59:40Z</dcterms:modified>
  <cp:revision>0</cp:revision>
  <dc:subject/>
  <dc:title/>
</cp:coreProperties>
</file>