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53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O-C3080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60mm, QVGA Auflösung, AI, max.30fps, IP66/67, IK10, NEMA4X, Po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VGA-Auflösung (384 x 288, 17 μ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-mm-Teleobjektiv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thermische Empfindlichkeit (NETD 20 mK bei 25 °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basierte Objektklassifizierung (Person, Fahrzeu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30 fps (H.265/H.264/MJPE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, IK10, NEMA4X, NEMA-TS2, MIL-STD-810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heitselement mit FIPS 140-3 Level 3, CC EAL6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llet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x2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gekühlter VOx Mikrobolome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NO-C3080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3:46:42Z</dcterms:created>
  <dc:creator/>
  <dc:description/>
  <dc:language>en-US</dc:language>
  <cp:lastModifiedBy/>
  <dcterms:modified xsi:type="dcterms:W3CDTF">2025-10-16T03:46:42Z</dcterms:modified>
  <cp:revision>0</cp:revision>
  <dc:subject/>
  <dc:title/>
</cp:coreProperties>
</file>