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9-E IR ILLUMINATOR 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4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deckte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Erfassungsbereich bis zu 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r IR-Strahler mit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Modelle der AXIS P13/P15/Q16 Ser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6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7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 di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bis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2:39:09Z</dcterms:created>
  <dc:creator/>
  <dc:description/>
  <dc:language>en-US</dc:language>
  <cp:lastModifiedBy/>
  <dcterms:modified xsi:type="dcterms:W3CDTF">2025-10-13T22:39:09Z</dcterms:modified>
  <cp:revision>0</cp:revision>
  <dc:subject/>
  <dc:title/>
</cp:coreProperties>
</file>