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rundkurs 26.11.2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hr Einstieg in IP-Intercoms &amp; Zutrittskontrolle Lernen Sie die Grundlagen der IP-Intercoms und und Zutrittskontrolle - mit Live-De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von IP-Intercoms &amp; Zutrittskontrolle – Vorteile &amp; Techn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xisnahe Produktübersicht – Einsatzbereiche &amp; Integ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itt-für-Schritt Konfiguration – Live-Demo mit echten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 Practices &amp; Fehlerbehebung – Tipps aus der Pr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rundkurs 26.11.2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39:09Z</dcterms:created>
  <dc:creator/>
  <dc:description/>
  <dc:language>en-US</dc:language>
  <cp:lastModifiedBy/>
  <dcterms:modified xsi:type="dcterms:W3CDTF">2025-10-13T22:39:09Z</dcterms:modified>
  <cp:revision>0</cp:revision>
  <dc:subject/>
  <dc:title/>
</cp:coreProperties>
</file>