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4-2U-I5-16-4T2-W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 4-Bay Server Appliance, Intel Core i5-10500TE 2x2 TB Enterprise HDD (JBOD, 4 TB total) 2x256 GB M.2 OS SSD, 16 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Enterpr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arantie + 3 Jahre CylancePROTE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4-2U-I5-16-4T2-W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21:53Z</dcterms:created>
  <dc:creator/>
  <dc:description/>
  <dc:language>en-US</dc:language>
  <cp:lastModifiedBy/>
  <dcterms:modified xsi:type="dcterms:W3CDTF">2025-10-13T00:21:53Z</dcterms:modified>
  <cp:revision>0</cp:revision>
  <dc:subject/>
  <dc:title/>
</cp:coreProperties>
</file>