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3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PMI38512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PM Workstation, Intel Core i3 14100T 8GB (1x8GB, DDR5 bis 4800MT/s, non-ECC) Keine GP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: Dell Pro Micro QCM125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: 512 GB SSD TL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PU: Ke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: 90 W AC 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ystem: Windows 11 Pr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statur &amp; Maus: Kabelgebunden KB216 + MS11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rantie: 3 Jahre / 36 Monate ProSupport mit Vor-Ort-Service am nächsten Werkta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PMI38512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0:20:44Z</dcterms:created>
  <dc:creator/>
  <dc:description/>
  <dc:language>en-US</dc:language>
  <cp:lastModifiedBy/>
  <dcterms:modified xsi:type="dcterms:W3CDTF">2025-10-13T00:20:44Z</dcterms:modified>
  <cp:revision>0</cp:revision>
  <dc:subject/>
  <dc:title/>
</cp:coreProperties>
</file>