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Keypad Module b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 Modul, für 2N IP Verso Basis Einhei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0 - 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ondertasten (Anwahl/Aufleg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en durchleuchtet, LED wei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95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3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0:25:25Z</dcterms:created>
  <dc:creator/>
  <dc:description/>
  <dc:language>en-US</dc:language>
  <cp:lastModifiedBy/>
  <dcterms:modified xsi:type="dcterms:W3CDTF">2025-09-02T00:25:25Z</dcterms:modified>
  <cp:revision>0</cp:revision>
  <dc:subject/>
  <dc:title/>
</cp:coreProperties>
</file>