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4-2U-I5-32-48T12-W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4-Bay Server Appliance, Intel Core i5-10500TE 4x12 TB Enterprise HDD (RAID 5, 48 TB total) 2x256 GB M.2 OS SSD, 32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Enterpr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 + 3 Jahre CylancePROT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4-2U-I5-32-48T12-W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20:43Z</dcterms:created>
  <dc:creator/>
  <dc:description/>
  <dc:language>en-US</dc:language>
  <cp:lastModifiedBy/>
  <dcterms:modified xsi:type="dcterms:W3CDTF">2025-10-13T00:20:43Z</dcterms:modified>
  <cp:revision>0</cp:revision>
  <dc:subject/>
  <dc:title/>
</cp:coreProperties>
</file>