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U51651211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 Workstation, Intel Core Ultra 5 235 16GB (2x8GB, DDR5 5600MT/s, non-ECC) NVIDIA A1000, 8GB GDD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Dell Pro Max Slim XE FCS12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: 512 GB SSD TLC, M.2 2280 PCIe Gen4, SED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U: NVIDIA A1000, 8 GB GDDR6, 4 mDP zu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360 W, 80 + Plat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: Windows 11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&amp; Maus: Kabelgebunden KB216 + MS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: 5 Jahre / 60 Monate ProSupport mit Vor-Ort-Service am nächsten Werk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MU51651211A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0:42Z</dcterms:created>
  <dc:creator/>
  <dc:description/>
  <dc:language>en-US</dc:language>
  <cp:lastModifiedBy/>
  <dcterms:modified xsi:type="dcterms:W3CDTF">2025-10-13T00:20:42Z</dcterms:modified>
  <cp:revision>0</cp:revision>
  <dc:subject/>
  <dc:title/>
</cp:coreProperties>
</file>