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PMU73251211R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PM Workstation, Intel Core Ultra 7 265 32GB (2x16GB, DDR5 5600MT/s, non-ECC) NVIDIA RTX 2000 ADA, 16GB GDDR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: Dell Pro Max Slim XE FCS125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: 512 GB SSD TLC, M.2 2280 PCIe Gen4, SED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PU: NVIDIA RTX 2000 ADA, 16 GB GDDR6, 4 mDP zu DP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360 W, 80 + Plat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ystem: Windows 11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 &amp; Maus: Kabelgebunden KB216 + MS1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: 5 Jahre / 60 Monate ProSupport mit Vor-Ort-Service am nächsten Werkt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PMU73251211R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37:04Z</dcterms:created>
  <dc:creator/>
  <dc:description/>
  <dc:language>en-US</dc:language>
  <cp:lastModifiedBy/>
  <dcterms:modified xsi:type="dcterms:W3CDTF">2025-10-13T00:37:04Z</dcterms:modified>
  <cp:revision>0</cp:revision>
  <dc:subject/>
  <dc:title/>
</cp:coreProperties>
</file>