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4-2U-W1270-32-32T8-1QA10-W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 4-Bay Server Appliance, Intel Xeon W1270E 4x8 TB Enterprise HDD (RAID 5, 32 TB total) 2x256 GB M.2 OS SSD, 32 GB R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IDIA A1000 GPU, 8 GB GDDR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1 Enterpr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Garantie + 3 Jahre CylancePROTEC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4-2U-W1270-32-32T8-1QA10-W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0:37:04Z</dcterms:created>
  <dc:creator/>
  <dc:description/>
  <dc:language>en-US</dc:language>
  <cp:lastModifiedBy/>
  <dcterms:modified xsi:type="dcterms:W3CDTF">2025-10-13T00:37:04Z</dcterms:modified>
  <cp:revision>0</cp:revision>
  <dc:subject/>
  <dc:title/>
</cp:coreProperties>
</file>