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527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B-MDC4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tönte Kuppelabdeckung für Hanwha Kameras PNM-9084RQZ und PNM-9085RQ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Sockeloberteil: Weiß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deckglas: Transparent getö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Sockeloberteil: Alumini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deckglas: Polycarbonat (PC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messungen: ø315 x 127,6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festigungsschraubengröße: TR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B-MDC4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22:41:06Z</dcterms:created>
  <dc:creator/>
  <dc:description/>
  <dc:language>en-US</dc:language>
  <cp:lastModifiedBy/>
  <dcterms:modified xsi:type="dcterms:W3CDTF">2025-10-14T22:41:06Z</dcterms:modified>
  <cp:revision>0</cp:revision>
  <dc:subject/>
  <dc:title/>
</cp:coreProperties>
</file>